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4183459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590757031" r:id="rId2"/>
        </w:objec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839"/>
        <w:gridCol w:w="2465"/>
        <w:gridCol w:w="2062"/>
      </w:tblGrid>
      <w:tr>
        <w:trPr>
          <w:trHeight w:val="1926" w:hRule="exact"/>
        </w:trPr>
        <w:tc>
          <w:tcPr>
            <w:tcW w:w="942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>
          <w:trHeight w:val="330" w:hRule="atLeast"/>
        </w:trPr>
        <w:tc>
          <w:tcPr>
            <w:tcW w:w="20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</w:t>
            </w:r>
          </w:p>
        </w:tc>
        <w:tc>
          <w:tcPr>
            <w:tcW w:w="28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-П</w:t>
            </w:r>
          </w:p>
        </w:tc>
      </w:tr>
      <w:tr>
        <w:trPr>
          <w:trHeight w:val="318" w:hRule="atLeast"/>
        </w:trPr>
        <w:tc>
          <w:tcPr>
            <w:tcW w:w="94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17.03.2022 № 119-П</w:t>
      </w:r>
    </w:p>
    <w:p>
      <w:pPr>
        <w:pStyle w:val="Normal"/>
        <w:numPr>
          <w:ilvl w:val="0"/>
          <w:numId w:val="0"/>
        </w:numPr>
        <w:autoSpaceDE w:val="false"/>
        <w:spacing w:lineRule="exact" w:line="410" w:before="38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10"/>
        <w:ind w:right="-2" w:firstLine="709"/>
        <w:jc w:val="both"/>
        <w:rPr/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в постановление Правительства Кировской области                 от 17.03.2022 № 119-П «О реализации отдельных положений Федерального закона от 08.03.2022 № 46-ФЗ «О внесении изменений в отдельные законодательные акты Российской Федерации» следующие изменения:</w:t>
      </w:r>
    </w:p>
    <w:p>
      <w:pPr>
        <w:pStyle w:val="Normal"/>
        <w:autoSpaceDE w:val="false"/>
        <w:spacing w:lineRule="exact" w:line="41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после слов «государственных нужд Кировской области» дополнить словами «и муниципальных нужд муниципальных образований, находящихся на территории Кировской области,».</w:t>
      </w:r>
    </w:p>
    <w:p>
      <w:pPr>
        <w:pStyle w:val="Normal"/>
        <w:autoSpaceDE w:val="false"/>
        <w:spacing w:lineRule="exact" w:line="410"/>
        <w:ind w:firstLine="709"/>
        <w:jc w:val="both"/>
        <w:rPr/>
      </w:pPr>
      <w:r>
        <w:rPr>
          <w:sz w:val="28"/>
          <w:szCs w:val="28"/>
        </w:rPr>
        <w:t>1.2. Внести в состав межведомственной комиссии при Правительстве Кировской области по согласованию изменений существенных условий государственного контракта (контракта), заключенного до 1 января</w:t>
        <w:br/>
        <w:t>2023 года, и согласованию установления иных случаев закупок у единственного поставщика (подрядчика, исполнителя) (далее – межведомственная комиссия), утвержденный вышеуказанным постановлением, следующие изменения:</w:t>
      </w:r>
    </w:p>
    <w:p>
      <w:pPr>
        <w:pStyle w:val="Normal"/>
        <w:autoSpaceDE w:val="false"/>
        <w:spacing w:lineRule="exact" w:line="410" w:before="0" w:after="120"/>
        <w:ind w:firstLine="709"/>
        <w:jc w:val="both"/>
        <w:rPr/>
      </w:pPr>
      <w:r>
        <w:rPr>
          <w:sz w:val="28"/>
          <w:szCs w:val="28"/>
        </w:rPr>
        <w:t>1.2.1. Наименование должности Терешкова Ю.И.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71"/>
        <w:gridCol w:w="5544"/>
      </w:tblGrid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Ш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горевич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Законодательного Собрания Кировской области (по согласованию)».</w:t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1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Исключить из состава межведомственной комиссии Чурина С.А.</w:t>
      </w:r>
    </w:p>
    <w:p>
      <w:pPr>
        <w:pStyle w:val="Normal"/>
        <w:autoSpaceDE w:val="false"/>
        <w:spacing w:lineRule="exact" w:line="4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изменения в Положении о межведомственной комиссии при Правительстве Кировской области по согласованию изменений существенных условий государственного контракта (контракта), заключенного до 1 января 2023 года, и согласованию установления иных случаев закупок у единственного поставщика (подрядчика, исполнителя), утвержденном вышеуказанным постановлением, согласно приложению № 1.</w:t>
      </w:r>
    </w:p>
    <w:p>
      <w:pPr>
        <w:pStyle w:val="Normal"/>
        <w:autoSpaceDE w:val="false"/>
        <w:spacing w:lineRule="exact" w:line="420"/>
        <w:ind w:right="-2" w:firstLine="709"/>
        <w:jc w:val="both"/>
        <w:rPr/>
      </w:pPr>
      <w:r>
        <w:rPr>
          <w:sz w:val="28"/>
          <w:szCs w:val="28"/>
        </w:rPr>
        <w:t>1.4. Дополнить пунктом 2–1 следующего содержания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–1. Утвердить п</w:t>
      </w:r>
      <w:r>
        <w:rPr>
          <w:color w:val="000000"/>
          <w:sz w:val="28"/>
          <w:szCs w:val="28"/>
        </w:rPr>
        <w:t xml:space="preserve">еречень органов </w:t>
      </w:r>
      <w:r>
        <w:rPr>
          <w:sz w:val="28"/>
          <w:szCs w:val="28"/>
        </w:rPr>
        <w:t>исполнительной власти Кировской области отраслевой (межотраслевой) компетенции, обеспечивающих сбор предложений глав администраций муниципальных образований Кировской области по направлениям деятельности, связанной с осуществлением закупок товаров, работ, услуг для обеспечения муниципальных нужд муниципальных образований, находящихся на территории Кировской области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их направление в межведомственную комиссию при Правительстве Кировской области по согласованию изменений существенных условий государственного контракта (контракта), заключенного до 1 января 2023 года, и согласованию установления иных случаев закупок у единственного поставщика (подрядчика, исполнителя), согласно приложению № 3»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.5. Дополнить п</w:t>
      </w:r>
      <w:r>
        <w:rPr>
          <w:color w:val="000000"/>
          <w:sz w:val="28"/>
          <w:szCs w:val="28"/>
        </w:rPr>
        <w:t xml:space="preserve">еречнем органов </w:t>
      </w:r>
      <w:r>
        <w:rPr>
          <w:sz w:val="28"/>
          <w:szCs w:val="28"/>
        </w:rPr>
        <w:t>исполнительной власти Кировской области отраслевой (межотраслевой) компетенции, обеспечивающих сбор предложений глав администраций муниципальных образований Кировской области по направлениям деятельности, связанной с осуществлением закупок товаров, работ, услуг для обеспечения муниципальных нужд муниципальных образований, находящихся на территории Кировской области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их направление в межведомственную комиссию при Правительстве Кировской области по согласованию изменений существенных условий государственного контракта (контракта), заключенного до 1 января 2023 года, и согласованию установления иных случаев закупок у единственного поставщика (подрядчика, исполнителя), согласно приложению № 2.</w:t>
      </w:r>
    </w:p>
    <w:p>
      <w:pPr>
        <w:pStyle w:val="Normal"/>
        <w:autoSpaceDE w:val="false"/>
        <w:spacing w:lineRule="exact" w:line="42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Пункт 3 изложить в следующей редакции:</w:t>
      </w:r>
    </w:p>
    <w:p>
      <w:pPr>
        <w:pStyle w:val="Normal"/>
        <w:autoSpaceDE w:val="false"/>
        <w:spacing w:lineRule="exact" w:line="420" w:before="0" w:after="0"/>
        <w:ind w:firstLine="709"/>
        <w:contextualSpacing/>
        <w:jc w:val="both"/>
        <w:rPr/>
      </w:pPr>
      <w:r>
        <w:rPr>
          <w:sz w:val="28"/>
          <w:szCs w:val="28"/>
        </w:rPr>
        <w:t>«3. Государственным органам Кировской области (в том числе органам государственной власти Кировской области) направлять предложения, информацию и документы, предусмотренные Положением и подготовленные государственными органами Кировской области (в том числе органами государственной власти Кировской области), областными государственными казенными учреждениями, а также осуществляющими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областными государственными бюджетными учреждениями, областными государственными автономными учреждениями, областными государственными унитарными предприятиями (далее – областные заказчики), на рассмотрение межведомственной комиссии:</w:t>
      </w:r>
    </w:p>
    <w:p>
      <w:pPr>
        <w:pStyle w:val="Normal"/>
        <w:autoSpaceDE w:val="false"/>
        <w:spacing w:lineRule="exact" w:line="42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ях изменения по соглашению сторон существенных условий государственного контракта (контракта), заключенного до 1 января           2023 года, если при его исполнении возникли не зависящие от сторон государственного контракта (контракта) обстоятельства, влекущие невозможность его исполнения (далее – изменение существенных условий контракта), при увеличении цены государственного контракта (контракта) и (или) цены единицы поставляемого товара, выполняемой работы, оказываемой услуги, при изменении условий оплаты и (или) срока поставки товара, выполнения работы, оказания услуги, если такой срок превысит пределы года окончания финансового обеспечения такого государственного контракта (контракта);</w:t>
      </w:r>
    </w:p>
    <w:p>
      <w:pPr>
        <w:pStyle w:val="Normal"/>
        <w:autoSpaceDE w:val="false"/>
        <w:spacing w:lineRule="exact" w:line="42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ях установления иных случаев осуществления закупок товаров, работ, услуг для обеспечения государственных нужд Кировской области у единственного поставщика (подрядчика, исполнителя) в дополнение к случаям, предусмотренным частью 1 статьи 93 Федерального закона              от 05.04.2013 № 44-ФЗ «О контрактной системе в сфере закупок товаров, работ, услуг для обеспечения государственных и муниципальных нужд» (далее – иные случаи закупок у единственного поставщика (подрядчика, исполнителя) для государственных нужд), когда проведение закупок товаров, работ, услуг конкурентными способами определения поставщиков (подрядчиков, исполнителей) нецелесообразно».</w:t>
      </w:r>
    </w:p>
    <w:p>
      <w:pPr>
        <w:pStyle w:val="Normal"/>
        <w:autoSpaceDE w:val="false"/>
        <w:spacing w:lineRule="exact" w:line="420"/>
        <w:ind w:right="-2" w:firstLine="709"/>
        <w:jc w:val="both"/>
        <w:rPr/>
      </w:pPr>
      <w:r>
        <w:rPr>
          <w:sz w:val="28"/>
          <w:szCs w:val="28"/>
        </w:rPr>
        <w:t>1.7. Дополнить пунктами 3–1 и 3–2 следующего содержания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–1. Рекомендовать главам администраций муниципальных образований Кировской области для установления иных случаев осуществления закупок товаров, работ, услуг для обеспечения муниципальных нужд муниципальных образований, находящихся на территории Кировской области, у единственного поставщика (подрядчика, исполнителя) в дополнение к случаям, предусмотренным частью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иные случаи закупок у единственного поставщика (подрядчика, исполнителя) для муниципальных нужд), когда проведение закупок товаров, работ, услуг конкурентными способами определения поставщиков (подрядчиков, исполнителей) нецелесообразно, направлять в </w:t>
      </w:r>
      <w:r>
        <w:rPr>
          <w:color w:val="000000"/>
          <w:sz w:val="28"/>
          <w:szCs w:val="28"/>
        </w:rPr>
        <w:t xml:space="preserve">органы </w:t>
      </w:r>
      <w:r>
        <w:rPr>
          <w:sz w:val="28"/>
          <w:szCs w:val="28"/>
        </w:rPr>
        <w:t>исполнительной власти Кировской области отраслевой (межотраслевой) компетенции, обеспечивающие сбор предложений глав администраций муниципальных образований Кировской области по направлениям деятельности, связанной с осуществлением закупок товаров, работ, услуг для обеспечения муниципальных нужд муниципальных образований, находящихся на территории Кировской области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их направление в межведомственную комиссию при Правительстве Кировской области по согласованию изменений существенных условий государственного контракта (контракта), заключенного до 1 января 2023 года, и согласованию установления иных случаев закупок у единственного поставщика (подрядчика, исполнителя) (далее – уполномоченные органы), предложения, информацию и документы, предусмотренные Положением, полученные от муниципальных органов, муниципальных казенных учреждений, а также осуществляющих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муниципальных бюджетных учреждений, муниципальных автономных учреждений, муниципальных унитарных предприятий (далее – муниципальные заказчики)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3–2. Уполномоченным органам направлять полученные от глав администраций муниципальных образований Кировской области предложения, информацию и документы, предусмотренные Положением, на рассмотрение межведомственной комиссии в случае необходимости установления иных случаев закупок у единственного поставщика (подрядчика, исполнителя) для муниципальных нужд».</w:t>
      </w:r>
    </w:p>
    <w:p>
      <w:pPr>
        <w:pStyle w:val="Normal"/>
        <w:autoSpaceDE w:val="false"/>
        <w:spacing w:lineRule="exact" w:line="4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Абзац первый пункта 4 после слов «оказываемой услуги,» дополнить словом «изменения».</w:t>
      </w:r>
    </w:p>
    <w:p>
      <w:pPr>
        <w:pStyle w:val="Normal"/>
        <w:autoSpaceDE w:val="false"/>
        <w:spacing w:lineRule="exact" w:line="42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 Пункты 5 и 6 изложить в следующей редакции:</w:t>
      </w:r>
    </w:p>
    <w:p>
      <w:pPr>
        <w:pStyle w:val="Normal"/>
        <w:autoSpaceDE w:val="false"/>
        <w:spacing w:lineRule="exact" w:line="42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«5. Подготовку проектов правовых актов Правительства Кировской области, устанавливающих иные случаи закупок у единственного поставщика (подрядчика, исполнителя) для государственных нужд или иные случаи закупок у единственного поставщика (подрядчика, исполнителя) для муниципальных нужд, осуществляет министерство финансов Кировской области.</w:t>
      </w:r>
    </w:p>
    <w:p>
      <w:pPr>
        <w:pStyle w:val="Normal"/>
        <w:autoSpaceDE w:val="false"/>
        <w:spacing w:lineRule="exact" w:line="420" w:before="0" w:after="0"/>
        <w:ind w:firstLine="709"/>
        <w:contextualSpacing/>
        <w:jc w:val="both"/>
        <w:rPr/>
      </w:pPr>
      <w:r>
        <w:rPr>
          <w:sz w:val="28"/>
          <w:szCs w:val="28"/>
        </w:rPr>
        <w:t>6. Областные заказчики, муниципальные заказчики (далее – заказчики) после вступления в силу правового акта Правительства Кировской области, устанавливающего иные случаи закупок у единственного поставщика (подрядчика, исполнителя) для государственных нужд, иные случаи      закупок у единственного поставщика (подрядчика, исполнителя) для муниципальных нужд соответственно, осуществляют такие закупки в следующем порядке:</w:t>
      </w:r>
    </w:p>
    <w:p>
      <w:pPr>
        <w:pStyle w:val="Normal"/>
        <w:autoSpaceDE w:val="false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Включают информацию о закупке в план-график закупок товаров, работ, услуг в соответствии с пунктом 16 Положения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«Интернет», об особенностях включения информации в такие планы-графики и планирования закупок заказчиком, осуществляющим деятельность на территории иностранного государства, а также о требованиях к форме планов-графиков закупок, утвержденного постановлением Правительства Российской Федерации от 30.09.2019 № 1279 «О планах-графиках закупок и о признании утратившими силу отдельных решений Правительства Российской Федерации».</w:t>
      </w:r>
    </w:p>
    <w:p>
      <w:pPr>
        <w:pStyle w:val="Normal"/>
        <w:autoSpaceDE w:val="false"/>
        <w:spacing w:lineRule="exact" w:line="420" w:before="0" w:after="0"/>
        <w:ind w:firstLine="709"/>
        <w:contextualSpacing/>
        <w:jc w:val="both"/>
        <w:rPr/>
      </w:pPr>
      <w:r>
        <w:rPr>
          <w:sz w:val="28"/>
          <w:szCs w:val="28"/>
        </w:rPr>
        <w:t>6.2. Указывают в государственном или муниципальном контракте (контракте) реквизиты правового акта Правительства Кировской области, предусмотренного пунктом 5 настоящего постановления.</w:t>
      </w:r>
    </w:p>
    <w:p>
      <w:pPr>
        <w:pStyle w:val="Normal"/>
        <w:autoSpaceDE w:val="false"/>
        <w:spacing w:lineRule="exac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6.3. Определяют и обосновывают цену государственного или муниципального контракта (контракта), заключаемого с единственным поставщиком (подрядчиком, исполнителем),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 (обоснование цены государственного или муниципального контракта (контракта) является неотъемлемой его частью).</w:t>
      </w:r>
    </w:p>
    <w:p>
      <w:pPr>
        <w:pStyle w:val="Normal"/>
        <w:autoSpaceDE w:val="false"/>
        <w:spacing w:lineRule="exac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6.4. Проверяют соответствие единственного поставщика (подрядчика, исполнителя), с которым заключается государственный или муниципальный контракт (контракт), единым требованиям к участникам закупки, предусмотренным частью 1 статьи 31 Федерального закона от 05.04.2013        № 44-ФЗ.</w:t>
      </w:r>
    </w:p>
    <w:p>
      <w:pPr>
        <w:pStyle w:val="Normal"/>
        <w:autoSpaceDE w:val="false"/>
        <w:spacing w:lineRule="exact" w:line="40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 Устанавливают требование обеспечения исполнения государственного или муниципального контракта (контракта) в размере, определенном частью 6 статьи 96 Федерального закона от 05.04.2013</w:t>
        <w:br/>
        <w:t>№ 44-ФЗ, с учетом положений части 64.1 статьи 112 Федерального закона      от 05.04.2013 № 44-ФЗ.</w:t>
      </w:r>
    </w:p>
    <w:p>
      <w:pPr>
        <w:pStyle w:val="Normal"/>
        <w:autoSpaceDE w:val="false"/>
        <w:spacing w:lineRule="exac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6.6. Предусматривают оформление документа о приемке поставленного товара, выполненной работы (ее результатов), оказанной услуги, отдельных этапов исполнения государственного или муниципального контракта (контракта), предусмотренного частью 7 статьи 94 Федерального закона       от 05.04.2013 № 44-ФЗ, в соответствии с частями 13 и 14 статьи 94 Федерального закона от 05.04.2013 № 44-ФЗ.</w:t>
      </w:r>
    </w:p>
    <w:p>
      <w:pPr>
        <w:pStyle w:val="Normal"/>
        <w:autoSpaceDE w:val="false"/>
        <w:spacing w:lineRule="exact" w:line="40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6.7. Направляют уведомление о заключении государственного или муниципального контракта (контракта) с единственным поставщиком (подрядчиком, исполнителем) с приложением копии такого государственного или муниципального контракта (контракта) в срок не позднее трех рабочих дней с даты заключения:</w:t>
      </w:r>
    </w:p>
    <w:p>
      <w:pPr>
        <w:pStyle w:val="Normal"/>
        <w:autoSpaceDE w:val="false"/>
        <w:spacing w:lineRule="exact" w:line="40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государственного контракта (контракта) – в Управление Федеральной антимонопольной службы по Кировской области и министерство финансов Кировской области;</w:t>
      </w:r>
    </w:p>
    <w:p>
      <w:pPr>
        <w:pStyle w:val="Normal"/>
        <w:autoSpaceDE w:val="false"/>
        <w:spacing w:lineRule="exac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ого контракта (контракта) – в Управление Федеральной антимонопольной службы по Кировской области и орган местного самоуправления муниципального образования Кировской области, уполномоченный на осуществление контроля в сфере закупок.</w:t>
      </w:r>
    </w:p>
    <w:p>
      <w:pPr>
        <w:pStyle w:val="Normal"/>
        <w:autoSpaceDE w:val="false"/>
        <w:spacing w:lineRule="exact" w:line="4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8. Включают в реестр контрактов, заключенных заказчиками, информацию о государственном или муниципальном контракте (контракте) и документы, предусмотренные статьей 103 Федерального закона от 05.04.2013 № 44-ФЗ, и осуществляют исполнение государственного или муниципального контракта (контракта) с учетом положений Федерального закона от 05.04.2013 № 44-ФЗ, касающихся закупок, осуществляемых в соответствии с пунктом 2 части 1 статьи 93 Федерального закона                   от 05.04.2013 № 44-ФЗ». 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десяти дней после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p>
      <w:pPr>
        <w:pStyle w:val="Heading"/>
        <w:tabs>
          <w:tab w:val="clear" w:pos="708"/>
          <w:tab w:val="left" w:pos="7380" w:leader="none"/>
        </w:tabs>
        <w:ind w:right="-2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59:00Z</dcterms:created>
  <dc:creator>user49</dc:creator>
  <dc:description/>
  <cp:keywords/>
  <dc:language>en-US</dc:language>
  <cp:lastModifiedBy>Любовь В. Кузнецова</cp:lastModifiedBy>
  <cp:lastPrinted>2022-06-02T11:48:00Z</cp:lastPrinted>
  <dcterms:modified xsi:type="dcterms:W3CDTF">2022-06-02T14:15:00Z</dcterms:modified>
  <cp:revision>6</cp:revision>
  <dc:subject/>
  <dc:title> </dc:title>
</cp:coreProperties>
</file>